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30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января  2019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74-45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состава административной комиссии, созданной решением Северо-Енисейского районного Совета депутатов от 29.09.2015 № 9-2 «О создании административной комисс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переданных государственных полномочий по созданию и обеспечению деятельности административных комиссий в соответствии с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 приложении № 1 к решению Северо-Енисейского районного Совета депутатов от 29.09.2015 № 9-2 «О создании административной комиссии Северо-Енисейского район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ции решений от 10.03.2016 № 98-7, от 10.10.2016 № 161-14, от 31.03.2017 № 259-21, от 06.03.201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404-3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.05.201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437-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ва «Натуральн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Виктор Николаевич   депутат Северо-Енисейского районного Совета депутатов, член комиссии» заменить словами «Лентякова Альбина Геннадьевна  депутат Северо-Енисейского районного Совета депутатов, член коми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троке «Ковальская Марина Николаевна </w:t>
      </w:r>
      <w:r>
        <w:rPr>
          <w:rFonts w:cs="Times New Roman" w:ascii="Times New Roman" w:hAnsi="Times New Roman"/>
          <w:sz w:val="28"/>
          <w:szCs w:val="28"/>
        </w:rPr>
        <w:t>глава администрации поселка Тея и поселка Суворовский, член комиссии» слова «и поселка Суворовский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ва «</w:t>
      </w:r>
      <w:r>
        <w:rPr>
          <w:rFonts w:cs="Times New Roman" w:ascii="Times New Roman" w:hAnsi="Times New Roman"/>
          <w:sz w:val="28"/>
          <w:szCs w:val="28"/>
        </w:rPr>
        <w:t>Балтачеева Евгения Сямиюл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дущий специалист экспертно-правово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веро-Енисейского района, член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Балтачеева Евгения Сямиюл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дущий специалист отдела архитектуры и градостроительства  </w:t>
      </w:r>
      <w:r>
        <w:rPr>
          <w:rFonts w:cs="Times New Roman" w:ascii="Times New Roman" w:hAnsi="Times New Roman"/>
          <w:sz w:val="28"/>
          <w:szCs w:val="28"/>
        </w:rPr>
        <w:t>администрации Северо-Енисейского района, член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Председатель Северо-Енисейского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Cs w:val="28"/>
          <w:lang w:val="ru-RU" w:eastAsia="en-US"/>
        </w:rPr>
        <w:t>районного Совета депутатов</w:t>
        <w:tab/>
        <w:tab/>
        <w:tab/>
        <w:tab/>
        <w:tab/>
        <w:tab/>
        <w:t>Т.Л.Калинина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                                И.М. Гайнутдинов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</w:t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jc w:val="left"/>
        <w:rPr>
          <w:szCs w:val="28"/>
          <w:u w:val="single"/>
          <w:lang w:val="ru-RU"/>
        </w:rPr>
      </w:pPr>
      <w:r>
        <w:rPr>
          <w:rFonts w:eastAsia="Calibri"/>
          <w:szCs w:val="28"/>
          <w:lang w:val="ru-RU" w:eastAsia="en-US"/>
        </w:rPr>
        <w:t xml:space="preserve">Дата подписания решения: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30</w:t>
      </w:r>
      <w:r>
        <w:rPr>
          <w:szCs w:val="28"/>
          <w:u w:val="single"/>
        </w:rPr>
        <w:t xml:space="preserve">» </w:t>
      </w:r>
      <w:r>
        <w:rPr>
          <w:szCs w:val="28"/>
          <w:u w:val="single"/>
          <w:lang w:val="ru-RU"/>
        </w:rPr>
        <w:t xml:space="preserve">января </w:t>
      </w:r>
      <w:r>
        <w:rPr>
          <w:szCs w:val="28"/>
          <w:u w:val="single"/>
        </w:rPr>
        <w:t xml:space="preserve"> 201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 xml:space="preserve"> г</w:t>
      </w:r>
      <w:r>
        <w:rPr>
          <w:szCs w:val="28"/>
          <w:u w:val="single"/>
          <w:lang w:val="ru-RU"/>
        </w:rPr>
        <w:t>ода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К проекту решения Северо-Енисейского районного Совета депутатов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проект внесен по инициативе Главы Северо-Енисейского района в порядке статьи 66 Устава района)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Настоящий проект вносится в связи с необходимостью уточнения состава административной комиссии Северо-Енисейского района, образованной в целях выполнения переданных государственных полномочий, в соответствии с Законами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от 23.04.2009 № 8-3168 «Об административных комиссиях в Красноярском крае».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Учитывая, что решением Северо-Енисейского районного Совета депутатов от 29.09.2015 № 9-2 «О создании административной комиссии Северо-Енисейского района»  созданная административная комиссия Северо-Енисейского района имеет персональный состав, настоящим проектом  предлагается привести в  соответствие с занимаемой  в настоящее время должностью, должности членов комиссии: Ковальской М.Н. главы администрации поселка Тея  и  Балтачеевой Е.С. ведущего специалиста отдела архитектуры и градостроительства администрации Северо-Енисейского района.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на основании поступившего заявления, предлагается включить в состав комиссии Лентякову Альбину Геннадьевну депутата Северо-Енисейского районного Совета депутатов.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Принятие настоящего проекта не потребует дополнительного финансирования из бюджета района и не повлечет за собой внесение изменений в иные нормативные правовые акты Северо-Енисейского района.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Ответственный секретарь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тивной комиссии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Северо-Енисейского района                                                          Е.В. Беленя 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4:00Z</dcterms:created>
  <dc:creator>Аверьянова Клавдия Алексеевна</dc:creator>
  <dc:description/>
  <cp:keywords/>
  <dc:language>en-US</dc:language>
  <cp:lastModifiedBy>AKA</cp:lastModifiedBy>
  <cp:lastPrinted>2016-09-26T08:45:00Z</cp:lastPrinted>
  <dcterms:modified xsi:type="dcterms:W3CDTF">2019-01-30T05:48:00Z</dcterms:modified>
  <cp:revision>12</cp:revision>
  <dc:subject/>
  <dc:title/>
</cp:coreProperties>
</file>